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учесть при выставлении оценки по итогам государственной итоговой аттестации по образовательной программе среднего профессионального образования________________________________ 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>(код и наименование специальности или профессии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</w:rPr>
        <w:t>в форме демонстрационного экзамена результаты демонстрационного экзамена, проведенного при участии оператора, в рамках промежуточной аттестации по итогам освоения профессионального модуля______________________________ _________________________________________________________________________________________________________________________________________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>(код и наименование профессионального модуля)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4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.85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8</Words>
  <Characters>1525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09:13:00Z</cp:lastPrinted>
  <dcterms:modified xsi:type="dcterms:W3CDTF">2022-12-05T11:1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